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法国预签程序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在法国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心申请账号注册个人信息，网址如下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hyperlink r:id="rId2">
        <w:r>
          <w:rPr>
            <w:rStyle w:val="InternetLink"/>
            <w:rFonts w:eastAsia="楷体_GB2312;Arial Unicode MS" w:ascii="楷体_GB2312;Arial Unicode MS" w:hAnsi="楷体_GB2312;Arial Unicode MS"/>
            <w:b/>
            <w:sz w:val="28"/>
            <w:szCs w:val="28"/>
          </w:rPr>
          <w:t>http://chine.campusfrance.org/index.ip?locale=zh_CN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注册后记好自己的账号和密码，以便以后登录时用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填写个人信息，注意在首页个人基本信息时，语言选择使用法语，除了下拉框中使用中文的情况，其他自己填写的内容都用法文或英文。个人信息确认后无法修改，因此要慎重填写。总共需要添加三项事件，分别是高考、本科就读情况以及研究生就读情况，需要用英文或法文填写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表格填完后若有需要改动的地方，可以发消息要求打开系统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开始网上注册就可以着手办理公证，主要有以下几项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录取通知书原件，复印件一份（共两份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入学考试成绩原件，复印件一份（共两份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阶段成绩单原件，复印件一份（共两份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通知书就不必说了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成绩单去学校档案室开（行政楼三楼），准备好五块钱，他会帮你复印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阶段成绩单中英文去院系开，往往中英文不完全对应，自己要修改一下做到两份对应，然后找研究生院签字盖章（行政楼四楼），否则公证处会不给公证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出生证明需要在户口所在地开，把户口本每页都复印一下就是了，还要派出所开具证明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在填表及付款过程中就可以准备个人的材料，预签要求邮寄的材料有以下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项：（均为复印件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4160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6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0 h 2358720"/>
                            <a:gd name="textAreaBottom" fmla="*/ 229752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7.8pt;width:8.95pt;height:3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身份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护照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邀请函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入学通知书中英文（公证书中找英文件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入学通知书公证书中英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入学成绩单中英文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公证书中有英文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生入学成绩单公证书中英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研究生阶段成绩中英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研究生阶段成绩公证书中英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大学成绩单中英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.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在读证明中英文（网上下载，登录学生系统中有，去研究生院盖章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办理过程中很多都要去研究生院盖章，可以把所有材料准备好一起去盖，当然也有一些需要自己院系盖章，要看好表格要求，以免来回跑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大体就是这些内容啦，祝大家好运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做完上述工作，你可以暂时喘口气休息一下，等待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网站上的小格子一项项的变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如果你运气好，那恭喜你，这个过程很快就可以结束。如果你的运气没那么好，那也恭喜你，这是一个锻炼你耐性的好机会。你所能做的也就是隔几天给它发条消息，而且还要冒着被告知不要重复发送信息的危险。总而言之，你在这个过程中始终处于被动地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待前四格变绿后，你需要在网上预约一个时间进行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的面签，这个时间可以随便选择，因为随后（一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-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天左右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会通知你免面签，所以只是一个形式的问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至此为止，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的网页你可以彻底抛到一边了，这时你要关心</w:t>
      </w:r>
      <w:hyperlink r:id="rId3">
        <w:r>
          <w:rPr>
            <w:rStyle w:val="InternetLink"/>
            <w:rFonts w:eastAsia="楷体_GB2312;Arial Unicode MS" w:ascii="楷体_GB2312;Arial Unicode MS" w:hAnsi="楷体_GB2312;Arial Unicode MS"/>
            <w:b/>
            <w:sz w:val="28"/>
            <w:szCs w:val="28"/>
          </w:rPr>
          <w:t>https://cn.visasfrance.org/login.php?redir=%2Findex.php</w:t>
        </w:r>
      </w:hyperlink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，也就是中智法签这个网页。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开始的程序一样，首先要注册，记住自己的账户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在网页上可以看到自己的材料是否已经到达，一旦可以打开，填完必要的信息后，则需要选择签证的时间，这可以根据个人情况，自由确定日期和时间，选择后也可以电话进行更改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随后网上的申请基本完成，你可以根据中智法签上的要求，准备材料启程去北京。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shd w:fill="D8D8D8" w:val="clear"/>
        </w:rPr>
        <w:t>在递交材料前，还要去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  <w:shd w:fill="D8D8D8" w:val="clear"/>
        </w:rPr>
        <w:t>光彩国际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shd w:fill="D8D8D8" w:val="clear"/>
        </w:rPr>
        <w:t>领取法语联盟开具的一张类似于成绩单的东西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，两个地方相距不远，打的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就可以到达，直接去三楼前台报名字和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领取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另外，关于材料的一点，单独列出进行说明。中智法签的要求中有好几项是关于资金证明的，除了学校给使馆写的一封信，另外还需要自己进行一下补充。可以下载一张表格，用法语或英语将问题说明清楚，在递交材料时一起附上。其他两张法文表格照实填写，没有太大问题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去交材料时不用太早去，早到了也要等到约定的时间才能开始。开始会问你要不要邮寄，如果是需要邮寄需要交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，所以可以提前联系好看能不能找人代领，如果代领要写好委托书等，这个在它给你的表格上有交代。交钱的时候开具的是收据，记得换成发票。其他就没什么特别需要注意的了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材料交上后可以在中智法签的网页查看进程，如果上网不方便也没关系，一旦签证下来，它会不断的给你发短信，只要你一天不领或者没有寄出，它就会每天用短信轰炸你，所以这个过程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ela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的过程透明的多。不管要不要邮寄，你的签证都是专门的信封封好的，里面会有发票和你的护照，一旦拿到手，恭喜你，你几个月的努力和奔波就画上一个圆满的句号了，而此刻相信你的异国之旅也马上就开始了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^_^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Ok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，以上就是整个预签证以及签证的过程，每个人办起来可能会有差异，但你大可放心，我这整个过程中的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poorest one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最终都顺利挺过来了，相信你也一定可以做得到！加油吧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最后祝你在国内国外一切顺利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.campusfrance.org/index.ip?locale=zh_CN" TargetMode="External"/><Relationship Id="rId3" Type="http://schemas.openxmlformats.org/officeDocument/2006/relationships/hyperlink" Target="https://cn.visasfrance.org/login.php?redir=%2F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9:00Z</dcterms:created>
  <dc:creator>hp</dc:creator>
  <dc:description/>
  <cp:keywords/>
  <dc:language>en-US</dc:language>
  <cp:lastModifiedBy>djt</cp:lastModifiedBy>
  <dcterms:modified xsi:type="dcterms:W3CDTF">2009-10-12T00:52:00Z</dcterms:modified>
  <cp:revision>6</cp:revision>
  <dc:subject/>
  <dc:title>法国预签程序</dc:title>
</cp:coreProperties>
</file>